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BBS operator, please read the file VENDOR.DOC for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distribution of the MEGIK package on your BB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